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6. 09. do: 20. 09. 2024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hléb, pomazánka z tresčích jater, kapie, rajče, čaj s citronem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A3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slepičí s masem a nudlemi  A1 – 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dukátové buchtičky s vanilkovým krémem, nektarinka šťáv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 s pomazánkovým máslem, sýr cihla, kapie, čaj 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7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</w:t>
      </w:r>
      <w:r>
        <w:rPr>
          <w:rFonts w:cs="Tahoma"/>
          <w:b/>
          <w:color w:val="000000"/>
          <w:sz w:val="24"/>
          <w:lang w:bidi="zxx"/>
        </w:rPr>
        <w:t xml:space="preserve">------------------------------------------------------------------------------------------              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celozrnný chléb, vaječná pomazánka, kapie, rajče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cibulačka s krutonky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4, A7, A9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rybí haše, brambor m.m., salát z čínského zelí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svačina:            </w:t>
      </w:r>
      <w:r>
        <w:rPr>
          <w:b/>
          <w:sz w:val="24"/>
        </w:rPr>
        <w:t>chléb, hermelínová pomazánka, okurka, čaj</w:t>
      </w:r>
      <w:r>
        <w:rPr>
          <w:b/>
          <w:color w:val="000000"/>
          <w:sz w:val="24"/>
        </w:rPr>
        <w:t xml:space="preserve">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</w:rPr>
        <w:t>rohlík s máslem, jablko, horká čokoláda</w:t>
      </w:r>
      <w:r>
        <w:rPr>
          <w:b/>
          <w:color w:val="000000"/>
          <w:sz w:val="24"/>
        </w:rPr>
        <w:t xml:space="preserve">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zeleninový vývar s drožďovými knedlíčky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fazole po bretoňsku, chléb, 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>svačina:          chléb, zeleninová pomazánka, kapie, čaj A1-pšenice, A7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pečivo KNUSPI, budapešťská pomazánka, rajče, kapie, mléko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zeleninový vývar se špenátovým svítkem 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 xml:space="preserve">znojemská hovězí pečeně, rýže, hruška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3, A4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kefírové řezy s čokoládovou polevou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 xml:space="preserve">přesnídávka: ovocný jogurt, cereálie, banán, ochucené  mléko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pórová s bramborem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zapečené těstoviny s uzeným masem, okurkový salát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7                                         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chléb s máslem, meloun, čaj s citronem A1-pšenice, A3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3-09-14T08:02:00Z</cp:lastPrinted>
  <dcterms:modified xsi:type="dcterms:W3CDTF">2024-09-10T07:30:00Z</dcterms:modified>
  <cp:revision>65</cp:revision>
  <dc:subject/>
  <dc:title/>
</cp:coreProperties>
</file>