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4. 10. do: 18. 10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mléčný kuskus s ovocem, banán, dětské capuccin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A1-pšenice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oběd:             pol.  zeleninový vývar s těstovinou   A1 –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fazolový guláš s kuřecím masem, chléb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 chléb, hermelínová pomazánka, rajče, čaj 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 xml:space="preserve">chléb s máslem, vařené vejce sypané pažitkou, mléko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 dýňová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platýs na másle, bramborová kaše, kompot,  šťáva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 houska s máslem, džem, jablko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, šunková pomazánka, kapie, rajč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A1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drůbeží masová krémová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žemlovka s jablky a tvarohem, hruška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chléb s máslem, mrkvový salát s ananasem, čaj s 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7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pečivo KNUSPI, tvarohová pomazánka s pečenou paprikou, rajče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mléko 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hrstková A1-pšenice, 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rizoto po srbsku sypané sýrem, červená řepa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mufinky, švestka, čaj A1-pšenice, 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sýrová pomazánka, kapie, rajče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zeleninový vývar se sýrovým kapáním 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hovězí na celeru, brambor, hroznové víno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</w:t>
      </w:r>
      <w:r>
        <w:rPr>
          <w:b/>
          <w:sz w:val="24"/>
        </w:rPr>
        <w:t>chléb, avokádová pomazánka, čaj A1-pšenice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4-09-24T12:33:00Z</cp:lastPrinted>
  <dcterms:modified xsi:type="dcterms:W3CDTF">2024-09-24T10:34:00Z</dcterms:modified>
  <cp:revision>82</cp:revision>
  <dc:subject/>
  <dc:title/>
</cp:coreProperties>
</file>