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1. 10. do: 25. 10. 2024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, cereálie,  jablko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</w:t>
      </w:r>
      <w:r>
        <w:rPr>
          <w:b/>
          <w:bCs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pol. bramborová  A1-pšenice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zeleninové lečo s vejci,  brambor m.m., banán, šťáva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rFonts w:cs="Tahoma"/>
          <w:b/>
          <w:color w:val="000000"/>
          <w:sz w:val="24"/>
          <w:lang w:bidi="zxx"/>
        </w:rPr>
        <w:t xml:space="preserve">svačina:          chléb, tuňáková pomazánka, kapie, rajče,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________________________________________________________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chléb, vaječná pomazánka, kapie, rajče, mléko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pol.  zeleninový vývar s rýží a hráškem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vepřové kostky na kmíně, těstoviny, jablko,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svačina:            chléb, zeleninová pomazánka, okurka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 xml:space="preserve">přesnídávka:    celozrnná bulka, luštěninová pomazánka, kapie, rajče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čaj s citronem A1pšenice, A3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 pol. brokolicová s vejci 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pizza s kuřecím masem, zeleninou a sýrem, mandarinka, šť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chléb s pomazánkovým máslem, sýr cihla,  čaj s 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</w:t>
      </w:r>
    </w:p>
    <w:p>
      <w:pPr>
        <w:pStyle w:val="Normln1"/>
        <w:rPr/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>přesnídávka: pečivo KNUSPI, budapešť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hovězí vývar s nudlemi  A1-pšenice, 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hovězí maso vařené, rajská omáčka, houskový knedlík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  houska s máslem, džem, jablko, bílá káva A1-pšenice,  A3, A7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chléb, sýrová pomazánka, kapie, rajče, mléko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pol. kmínová se zeleninou  A1-pšenice,  A9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ekaná pečeně s ovesnými vločkami, brambor, okurkový salát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svačina:       </w:t>
      </w:r>
      <w:r>
        <w:rPr>
          <w:b/>
          <w:sz w:val="24"/>
        </w:rPr>
        <w:t>jogurtové pečivo BISQUIT, jablko,  čaj A1-pšenice,</w:t>
      </w:r>
      <w:r>
        <w:rPr>
          <w:b/>
          <w:color w:val="000000"/>
          <w:sz w:val="24"/>
        </w:rPr>
        <w:t xml:space="preserve">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------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</w:p>
    <w:p>
      <w:pPr>
        <w:pStyle w:val="Normln1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rFonts w:eastAsia="Times New Roman" w:cs="Times New Roman"/>
          <w:b/>
          <w:color w:val="000000"/>
          <w:sz w:val="36"/>
          <w:lang w:bidi="zxx"/>
        </w:rPr>
        <w:t xml:space="preserve">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jc w:val="right"/>
        <w:rPr>
          <w:rFonts w:cs="Tahoma"/>
          <w:b/>
          <w:b/>
          <w:color w:val="000000"/>
          <w:sz w:val="24"/>
          <w:lang w:bidi="zxx"/>
        </w:rPr>
      </w:pPr>
      <w:r>
        <w:rPr>
          <w:rFonts w:cs="Tahoma"/>
          <w:b/>
          <w:color w:val="000000"/>
          <w:sz w:val="24"/>
          <w:lang w:bidi="zxx"/>
        </w:rPr>
      </w:r>
    </w:p>
    <w:p>
      <w:pPr>
        <w:pStyle w:val="Normal"/>
        <w:rPr>
          <w:rFonts w:cs="Tahoma"/>
          <w:b/>
          <w:b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ěti mají během celého dne zajištěn pitný režim – slazený, neslazený nápo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3-10-19T08:31:00Z</cp:lastPrinted>
  <dcterms:modified xsi:type="dcterms:W3CDTF">2024-09-24T10:47:00Z</dcterms:modified>
  <cp:revision>86</cp:revision>
  <dc:subject/>
  <dc:title/>
</cp:coreProperties>
</file>