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28. 10. do: 01. 11. 2024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 S V Á T E K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</w:t>
      </w:r>
      <w:r>
        <w:rPr>
          <w:rFonts w:cs="Tahoma"/>
          <w:b/>
          <w:color w:val="000000"/>
          <w:sz w:val="24"/>
          <w:lang w:bidi="zxx"/>
        </w:rPr>
        <w:t xml:space="preserve">------------------------------------------------------------------------------------------                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chléb, šunková pomazánka, kapie, rajče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zeleninový vývar s krkonošským bulgur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 A4, A7, A9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špaldová kaše sypaná čokoládou,  jablko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 xml:space="preserve">svačina:            </w:t>
      </w:r>
      <w:r>
        <w:rPr>
          <w:b/>
          <w:sz w:val="24"/>
        </w:rPr>
        <w:t>chléb s máslem, mrkev, čaj</w:t>
      </w:r>
      <w:r>
        <w:rPr>
          <w:b/>
          <w:color w:val="000000"/>
          <w:sz w:val="24"/>
        </w:rPr>
        <w:t xml:space="preserve">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 xml:space="preserve">přesnídávka:  </w:t>
      </w:r>
      <w:r>
        <w:rPr>
          <w:b/>
          <w:bCs/>
          <w:color w:val="000000"/>
          <w:sz w:val="24"/>
        </w:rPr>
        <w:t>rohlík s máslem, banán, horká čokoláda</w:t>
      </w:r>
      <w:r>
        <w:rPr>
          <w:b/>
          <w:color w:val="000000"/>
          <w:sz w:val="24"/>
        </w:rPr>
        <w:t xml:space="preserve"> 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oběd:               pol. zeleninový vývar se sýrovým kapání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vepřová játra na cibulce, rýže, 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rFonts w:eastAsia="Times New Roman" w:cs="Times New Roman"/>
          <w:b/>
          <w:color w:val="000000"/>
          <w:sz w:val="24"/>
          <w:lang w:bidi="zxx"/>
        </w:rPr>
        <w:t xml:space="preserve"> </w:t>
      </w:r>
      <w:r>
        <w:rPr>
          <w:rFonts w:cs="Tahoma"/>
          <w:b/>
          <w:color w:val="000000"/>
          <w:sz w:val="24"/>
          <w:lang w:bidi="zxx"/>
        </w:rPr>
        <w:t>svačina:          chléb, zeleninová pomazánka, kapie, čaj A1-pšenice, A7</w:t>
      </w:r>
    </w:p>
    <w:p>
      <w:pPr>
        <w:pStyle w:val="Normln1"/>
        <w:rPr/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pečivo KNUSPI, budapešťská pomazánka, rajče, kapie, mléko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krkonošská zelňačka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kuřecí roláda se šunkou a sýrem, bramborová kaše,  kompot,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šťáva A1-pšenice, A3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svačina:        dýňové řezy, jablko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 xml:space="preserve">přesnídávka: tmavý chléb, sýrová pomazánka, rajče, kapie, mléko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zeleninový vývar s ovesnými vločkami 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panělský hrách, chléb,  kysané zelí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 A7                                         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svačina:         chléb, tuňáková pomazánka, okurka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3, A4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Školka</cp:lastModifiedBy>
  <cp:lastPrinted>2024-10-23T09:47:00Z</cp:lastPrinted>
  <dcterms:modified xsi:type="dcterms:W3CDTF">2024-10-23T07:47:00Z</dcterms:modified>
  <cp:revision>68</cp:revision>
  <dc:subject/>
  <dc:title/>
</cp:coreProperties>
</file>