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1. 11. do: 15. 11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„Martinský“ rohlík,  jablko, bílá káva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oběd:            pol. krupicová s vejci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achna pečená, bramborový špalíček, zelí, mandarinka,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chléb s máslem, ředkvička,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>ovocný jogurt, cereálie, banán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 zeleninový vývar s mrkvovým svítk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čočka nakyselo, vařené vejce, okurka, šťáva A1-pšenice, A3, A7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 chléb, švédská pomazánka, kapie, okurka,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houska zrněnka, sýrová pomazánka s Niv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A1-pšenice,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pol. kapustová  A1-pšenice, A3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krůtí maso v mrkvi, brambor, pomeranč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ovocná přesnídávka, piškoty, jablko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toustík s bylinkovým máslem,  okur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hrstková A1-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lazaně s mletým masem a sýrem, list ledového salátu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 bagetka s lučinou, rajče, čaj s citronem A1-pšenice,  A3,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budapešťská pomazánka,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zeleninový vývar s drožďovými knedlíčky A1-pšenice,  A9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kuřecí maso na paprice, noky, jablko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>chléb s máslem, kedlubna, čaj 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Školka</cp:lastModifiedBy>
  <cp:lastPrinted>2024-10-24T06:21:00Z</cp:lastPrinted>
  <dcterms:modified xsi:type="dcterms:W3CDTF">2024-11-06T07:20:00Z</dcterms:modified>
  <cp:revision>98</cp:revision>
  <dc:subject/>
  <dc:title/>
</cp:coreProperties>
</file>