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8. 11. do: 22. 11. 2024</w:t>
      </w:r>
    </w:p>
    <w:p>
      <w:pPr>
        <w:pStyle w:val="Normln1"/>
        <w:rPr>
          <w:b/>
          <w:b/>
          <w:bCs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chléb, pomazánka z rybího filé, okurka, rajče, čaj s citronem </w:t>
      </w:r>
    </w:p>
    <w:p>
      <w:pPr>
        <w:pStyle w:val="Normln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A1-pšenice, A3, A4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oběd:            pol. zeleninový vývar s játrovou rýží A1-pšenice, A7, A9</w:t>
      </w:r>
    </w:p>
    <w:p>
      <w:pPr>
        <w:pStyle w:val="Normln1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dukátové buchtičky s vanilkovým krémem, mandarinka,       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šťáva A1-pšenice, A7</w:t>
      </w:r>
    </w:p>
    <w:p>
      <w:pPr>
        <w:pStyle w:val="Normln1"/>
        <w:rPr>
          <w:rFonts w:cs="Tahoma"/>
          <w:b/>
          <w:b/>
          <w:sz w:val="24"/>
          <w:lang w:bidi="zxx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cs="Tahoma"/>
          <w:b/>
          <w:sz w:val="24"/>
          <w:lang w:bidi="zxx"/>
        </w:rPr>
        <w:t xml:space="preserve">svačina:          chléb s máslem, bílá ředkev, čaj </w:t>
      </w:r>
    </w:p>
    <w:p>
      <w:pPr>
        <w:pStyle w:val="Normln1"/>
        <w:rPr>
          <w:b/>
          <w:b/>
          <w:sz w:val="24"/>
        </w:rPr>
      </w:pPr>
      <w:r>
        <w:rPr>
          <w:rFonts w:eastAsia="Times New Roman" w:cs="Times New Roman"/>
          <w:b/>
          <w:sz w:val="24"/>
          <w:lang w:bidi="zxx"/>
        </w:rPr>
        <w:t xml:space="preserve">                                                 </w:t>
      </w:r>
      <w:r>
        <w:rPr>
          <w:rFonts w:cs="Tahoma"/>
          <w:b/>
          <w:sz w:val="24"/>
          <w:lang w:bidi="zxx"/>
        </w:rPr>
        <w:t xml:space="preserve">A1-pšenice, A3, A7                  ________________________________________________________     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 xml:space="preserve">tmavý chléb, tvarohová pomazánka s pečenou paprikou, 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kapie, rajče, mléko A1-pšenice, A3, A7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oběd:               pol.  zeleninový vývar s pohankou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A1-pšenice, A3, A7, A9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ptáčkový guláš, rýže Mungo Quinoa, pomeranč, šťáva</w:t>
      </w:r>
    </w:p>
    <w:p>
      <w:pPr>
        <w:pStyle w:val="Normln1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A1-pšenice, A3, A7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 jablkovec s čokoládou, kiwi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FF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ocný jogurt, banán, piškoty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A1-pšenice, A3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</w:t>
      </w:r>
      <w:r>
        <w:rPr>
          <w:b/>
          <w:sz w:val="24"/>
        </w:rPr>
        <w:t>:                pol. fozolová s rajským protlakem  A1-pšenice, A3</w:t>
      </w:r>
    </w:p>
    <w:p>
      <w:pPr>
        <w:pStyle w:val="Normln1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bramborové gnocci se špenátovou omáčkou</w:t>
      </w:r>
      <w:r>
        <w:rPr>
          <w:b/>
          <w:color w:val="000000"/>
          <w:sz w:val="24"/>
        </w:rPr>
        <w:t>, pomeranč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lněná bagetka se žervé, mrkev, 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chléb, vaječná pomazánka, okur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</w:t>
      </w:r>
      <w:r>
        <w:rPr>
          <w:b/>
          <w:sz w:val="24"/>
        </w:rPr>
        <w:t>pol. mrkvový krém s kukuřicí A1-pšenice,  A3, A7, A9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holandský řízek, brambor m.m., salát z hlávkového zelí s jablky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 houska zrněnka, cizrnová pomazánka s pažitkou, okur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lipový čaj  A1-pšenice,  A3,     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sýrová pomazánka s celerem, 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rajská s rýží A1-pšenice,  A9, A7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sz w:val="24"/>
        </w:rPr>
        <w:t>„</w:t>
      </w:r>
      <w:r>
        <w:rPr>
          <w:b/>
          <w:sz w:val="24"/>
        </w:rPr>
        <w:t>Babiččino kuře“, (pečené kuře, celestýnské nudle,)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list ledového salátu, 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>houska s máslem, med, jablko, ovocný čaj 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4-11-12T09:38:00Z</cp:lastPrinted>
  <dcterms:modified xsi:type="dcterms:W3CDTF">2024-11-12T08:38:00Z</dcterms:modified>
  <cp:revision>105</cp:revision>
  <dc:subject/>
  <dc:title/>
</cp:coreProperties>
</file>