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30. 12. do: 03. 01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oběd:              Z A V Ř E N 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  Z A V Ř E N 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svačina: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 xml:space="preserve">přesnídávka: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  S V Á T E K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chléb, šunková pomazánka, kapie, rajče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rybí se zeleninou A1- pšenice, A4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lívance s džemem a tvarohem, jablko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svačina:           chléb, pomazánkové máslo, kedlubna, ovocný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A1-pšenice,  A3, A7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chléb, tvarohová pomazánka, rajče, okurka, mlék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 zeleninový vývar s bulgurem  A1-pšenice, 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 xml:space="preserve">bramborový guláš, chléb, šťáva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</w:t>
      </w:r>
      <w:r>
        <w:rPr>
          <w:b/>
          <w:sz w:val="24"/>
        </w:rPr>
        <w:t xml:space="preserve"> chléb, pomazánka z olejovek, kapie, čaj s 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A1-pšenice,</w:t>
      </w:r>
      <w:r>
        <w:rPr>
          <w:b/>
          <w:color w:val="000000"/>
          <w:sz w:val="24"/>
        </w:rPr>
        <w:t xml:space="preserve">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</w:p>
    <w:p>
      <w:pPr>
        <w:pStyle w:val="Normln1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jc w:val="right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4-12-10T10:27:00Z</cp:lastPrinted>
  <dcterms:modified xsi:type="dcterms:W3CDTF">2024-12-10T09:27:00Z</dcterms:modified>
  <cp:revision>136</cp:revision>
  <dc:subject/>
  <dc:title/>
</cp:coreProperties>
</file>