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0. 01. do: 24. 01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chléb, pomazánka z rybího filé, okurka, čaj na imunitu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zeleninový vývar s kuskus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červená čočka, chléb, zelný salát, šťáva  A1-pšenice,  A7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houska s máslem, med, jablko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chléb, drožďov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dřevorubecká česnečka s krutony A1-pšenice, 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segedinský guláš, houskový knedlík, pomeranč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bagetka s mrkvovou pomazánkou, okurka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pečivo KNUSPI, liptovsk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 květáková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moravský vrabec, bramborové špalíčky, špenát, mandarink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ťáva A1-pšenice, A3, A7  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celozrnné banketky, avokádová pomazánka, kapie,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 s máslem, vařené vejce sypané pažitkou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pol.  zeleninový vývar s luštěninovými nudličkami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hovězí na celeru, brambor, banán, šťáva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čoko-řezy, jablko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slunečnicový chléb, hermelínov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  pol, krkonošské kyselo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kuře „ala bažant“, noky, list ledového salátu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svačina:         chléb, pomazánka z krabích tyčinek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1-14T10:46:00Z</cp:lastPrinted>
  <dcterms:modified xsi:type="dcterms:W3CDTF">2025-01-14T09:46:00Z</dcterms:modified>
  <cp:revision>141</cp:revision>
  <dc:subject/>
  <dc:title/>
</cp:coreProperties>
</file>