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27. 01. do: 31. 01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vanilkový pribináček, rohlík, jablko, ochucené mléko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 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pol. kuřecí rychlá s vejci a zeleninou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 – pšenice, 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farfalle se špenátovou omáčkou, hruška, šťáva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chléb, pomazánka z olejovek, kapie, okurka, čaj s 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3, A4, A7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čočkový chlebíček obložený sýrem, rajče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zeleninový vývar s pohankou A1-pšenice, 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řecký guláš z krůtího masa, rýže, pomeranč,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chléb s máslem, vaječná pomazánka, kapie,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houska zrněnka, luštěninová pomazánka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pórová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aljašská treska s česnekem a slaninkou, bramborová kaše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kompot,  šťáva A1-pšenice, A3, A7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 xml:space="preserve">vačina:             rýžové chlebíčky s jogurtovou polevou, banán, čaj na imunitu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 chléb, masová pomazánka, rajče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dýňová krémová  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sýrová pizza, mandarinka, šťáva,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ovesné řezy, jablko, bílá k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 xml:space="preserve">přesnídávka:  pečivo KNUSPI, tvarohová pomazánka s pečenou paprikou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rajče, mléko A1-pšenice, 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pol, zimní luštěninová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pečené kuře, brambor, list ledového salátu, šť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>svačina:         chléb s pomazánkovým máslem, mrkev, čaj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5-01-23T13:10:00Z</cp:lastPrinted>
  <dcterms:modified xsi:type="dcterms:W3CDTF">2025-01-23T12:10:00Z</dcterms:modified>
  <cp:revision>154</cp:revision>
  <dc:subject/>
  <dc:title/>
</cp:coreProperties>
</file>