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03. 02. do: 07. 02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chléb, pomazánka z olejovek, kapie, rajče, čaj s citronem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frankfurtská s brambor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rýžová kaše s broskvemi, mandarinka, šťáva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 s pomazánkovým máslem, mrkev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pečivo KNUSPI, budapešťsk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 červené čočky se zeleninou A1-pšenice, 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bramborové knedlíky plněné masem, zelí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mramorové řezy, hruška, bílá k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houska zrněnka, drožďov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kmínová s kapáním 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těstoviny s tuňákem a zeleninou, list ledového salátu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šťáva A1-pšenice, A3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 chléb s máslem, sýr cihla, kapie, čaj na imunitu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chléb, zeleninová pomazánka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mrkvová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štěpánská sekaná pečeně, brambor, okurka, šťáv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rýžové chlebíčky s jogurtovou polevou, jablko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, sýrová pomazánka s Nivou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 pol, zeleninový vývar s masovými knedlíčky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bramborový guláš, chléb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svačina:         bagetka s lučinou, rajče, ovocný čaj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Školka</cp:lastModifiedBy>
  <cp:lastPrinted>2025-01-23T13:10:00Z</cp:lastPrinted>
  <dcterms:modified xsi:type="dcterms:W3CDTF">2025-01-29T08:51:00Z</dcterms:modified>
  <cp:revision>159</cp:revision>
  <dc:subject/>
  <dc:title/>
</cp:coreProperties>
</file>