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0. 02. do: 14. 02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ovocný jogurt, cereálie, jablko, ochucené mlé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3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brokolicová A1 – pšenice, 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mořská štika zapečená se smetanou a sýrem, brambor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list ledového salátu,  šťáva  A1-pšenice, 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 s máslem, sýr cihla, kapie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pečivo KNUSPI, pomazánka z červené řepy s tvarohem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apie, rajče, mléko A1-pšenice,  A3, A7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 vaječné jíšky A1-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fazole po mexicku, chléb, jablko, šťáva 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elozrnná banketka, česneková pomazánka, kapi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rohlík s máslem, jablko, kakao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 pol. zeleninový vývar s těstovinou  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uřecí maso po čínsku, rýže, mandarinka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šťáva A1-pšenice, A3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 chléb, tuňáková pomazánka, okurk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toustík s bylinkovým máslem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zeleninový vývar s drožďovými knedlíčky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frankfurtská hovězí pečeně, houskový knedlík, šťáv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houska s máslem, med, hruška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, hermelínov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  pol, rajská s kapáním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zapečené těstoviny s krůtím masem, rajčaty, žampiony a sýrem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červená řepa, šťáva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svačina:         bagetka, zeleninová pomazánka, rajče, čaj s 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5-02-04T11:08:00Z</cp:lastPrinted>
  <dcterms:modified xsi:type="dcterms:W3CDTF">2025-02-04T10:11:00Z</dcterms:modified>
  <cp:revision>164</cp:revision>
  <dc:subject/>
  <dc:title/>
</cp:coreProperties>
</file>