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24. 02. do: 28. 02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rohlík s máslem, jablko, horká čokoláda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 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pol. zeleninový vývar se sýrovým svítk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 – 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vařené vejce, koprová omáčka, brambor, mandarinka, šťáva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 chléb, pomazánka z olejovek kapie, rajče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7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čočkový chlebíček s lučinou, cherry rajčátko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cibulačka s osmaženou houskou A1-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kachní prso pečené, bramborové špalíčky, červené zelí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žitný chléb, pomazánka pórková s mrkví, kapie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ovocný jogurt, cereálie, banán, ochucené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z červené čočky s pohankou 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italské lasagne s mletým masem a drcenými rajčaty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list ledového salátu, šťáva A1-pšenice, A3, A7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 xml:space="preserve">vačina:            chléb s máslem, kedlubna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 chléb, tvarohová rozhuda, paprika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krupicová s vejci  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bulgurové rizoto s masem, hráškem a kukuřicí sypané sýrem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okurka, šťáva,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rýžové chlebíčky s jogurtovou polevou, jablko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, vaječná pomazánka s pažitkou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, selská 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rybí haše, brambor m.m., zelný salát s mrkví a bylinkami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svačina:         mramorové řezy, jablko, bílá k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Školka</cp:lastModifiedBy>
  <cp:lastPrinted>2025-01-23T13:10:00Z</cp:lastPrinted>
  <dcterms:modified xsi:type="dcterms:W3CDTF">2025-02-19T08:56:00Z</dcterms:modified>
  <cp:revision>164</cp:revision>
  <dc:subject/>
  <dc:title/>
</cp:coreProperties>
</file>