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7. 03. do: 21. 03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rohlík s máslem, jablko, kakao  A1-pšenice,  A3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pol. zeleninový vývar s mrkvovým svítk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 – 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vepřové maso po srbsku, dlouhozrnná rýže, mandarinka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citrusový nápoj  A1-pšenice, 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 :       </w:t>
      </w:r>
      <w:r>
        <w:rPr>
          <w:rFonts w:cs="Tahoma"/>
          <w:b/>
          <w:color w:val="000000"/>
          <w:sz w:val="24"/>
          <w:lang w:bidi="zxx"/>
        </w:rPr>
        <w:t xml:space="preserve"> chléb, švédská pomazánka, okurka, čaj s citronem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4, A7                  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šlehaný tvaroh s ovocem a piškoty, ochucené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 A3, A7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zeleninový vývar s drožďovými knedlíčky A1-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červená čočka s pečenou paprikou a smaženou cibulkou, chléb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okurka, šťáva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chléb, zeleninová pomazánka s vejci, kapie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pečivo KNUSPI, tvarohová pomazánka s pažitkou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kedlubnová s vejci 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krůtí maso na hrášku a BABY karotce, brambor, hruška,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šťáva A1-pšenice, A3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 xml:space="preserve">vačina:             chléb s pomazánkovým máslem, ředkvička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7,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 houska zrněnka, cizrnový hummus se smaženou cibulkou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cherry rajčátka, bílá káva 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cibulová se sýrem   A1-pšenice, A3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bavorské vdolečky s povidlím a tvarohem, pomeranč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chléb Sokolík, hermelínová pomazánka, kapie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 KEDR, vaječná pomazánka, rajče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, jáhlová se zeleninou  A1-pšenice, A3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 xml:space="preserve">Babiččino kuře“ (celeslýnské nudle, + kuře) list ledového salátu,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:         bagetka s lučinou, cherry rajčátko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Justová</cp:lastModifiedBy>
  <cp:lastPrinted>2025-02-25T08:38:00Z</cp:lastPrinted>
  <dcterms:modified xsi:type="dcterms:W3CDTF">2025-03-11T07:16:00Z</dcterms:modified>
  <cp:revision>180</cp:revision>
  <dc:subject/>
  <dc:title/>
</cp:coreProperties>
</file>