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4. 03. do: 28. 03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kakao  A1-pšenice, 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fazolová se zeleninou 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smažené rybí filé, bramborová kaše, kompot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neslazený nápoj mango  A1-pšenice,  A3, A4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 :       </w:t>
      </w:r>
      <w:r>
        <w:rPr>
          <w:rFonts w:cs="Tahoma"/>
          <w:b/>
          <w:color w:val="000000"/>
          <w:sz w:val="24"/>
          <w:lang w:bidi="zxx"/>
        </w:rPr>
        <w:t xml:space="preserve"> tmavá banketka se žervé, mrkev, čaj s citronem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4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čočkové chlebíčky obložené sýrem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3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 těstovinou A1-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masové kuličky v rajské omáčce, houskový knedlík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houska s máslem, ovocná miska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chléb, drožďová pomazánka s pažitkou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kmínová  s kapáním 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pečené králičí stehno, bramborové špalíčky, špenát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šťáva A1-pšenice, A3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 chléb s pomazánkovým máslem, kedlubn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7,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ovocný jogurt s jahůdkou, cereálie, ochucené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květáková   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zapečené těstoviny s uzeným masem, salát z červené řepy s jablky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houska zrněnka, luštěninová pomazánka, rajče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KEDR, sýrová pomazánka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vločková s bramborem a zeleninou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uřecí roláda se šunkou a sýrem, brambor, salát z čínského zelí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s mrkví,  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:         jablkový závin, mandarinka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3-19T13:24:00Z</cp:lastPrinted>
  <dcterms:modified xsi:type="dcterms:W3CDTF">2025-03-19T12:37:00Z</dcterms:modified>
  <cp:revision>187</cp:revision>
  <dc:subject/>
  <dc:title/>
</cp:coreProperties>
</file>