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31. 03. do: 04. 04. 2025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chléb, pomazánka z rybího filé, okurka, čaj s citronem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1-pšenice,  A4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zeleninový vývar s kapáním A1 – pšenice, 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rýžová kaše s broskvemi, jablko,  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 :      </w:t>
      </w:r>
      <w:r>
        <w:rPr>
          <w:rFonts w:cs="Tahoma"/>
          <w:b/>
          <w:color w:val="000000"/>
          <w:sz w:val="24"/>
          <w:lang w:bidi="zxx"/>
        </w:rPr>
        <w:t xml:space="preserve"> hrachový chlebíček se žervé, ředkvička, čaj s medem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4, A7                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pečivo KNUSPI, liptovsk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 A3, A7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oběd:               pol. dýňová krémová s červenou čočkou A1-pšenice,  A7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ražniči z vepřové panenky, šťouchaný brambor s cibulkou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 pažitkou, list ledového salátu, šťáva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hléb, pomazánka z tresčích jater, okurka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ovesná kaše se skořicí, banán,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zeleninový vývar s bulgurem a quineou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kovbojský kotlík se žampiony, chléb, šťáva A1-pšenice, A3, A7   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 houska zrněnka s pomazánkovým máslem, sýr cihla, rajče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neslazený čaj jahoda s vanilkou 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 toustík s bylinkovým máslem, rajče, kapie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 celerová s krutonky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kachní prso pečené, bramborový knedlík, červené zelí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mandarinka, šťáva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bagetka, kapiová pomazánka s tvarohem, rajče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 Sokolík, sýrová pomazánka se šunkou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, zeleninový vývar s játrovou rýží A1-pšenice, A3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vařené vejce, koprová omáčka, brambor, hruška,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:         jogurtové řezy s ovocem, pomeranč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Irena Justová</cp:lastModifiedBy>
  <cp:lastPrinted>2025-03-25T12:15:00Z</cp:lastPrinted>
  <dcterms:modified xsi:type="dcterms:W3CDTF">2025-03-25T11:15:00Z</dcterms:modified>
  <cp:revision>196</cp:revision>
  <dc:subject/>
  <dc:title/>
</cp:coreProperties>
</file>