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4. 04. do: 18. 04. 2025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chléb, pomazánka z rybího filé, okurka, čaj s citronem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4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masová krémová  A1 – pšenice, 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bramborové šišky s mákem, jablko,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chléb, ředkvičková pomazánka, okurka, čaj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 velikonoční mazanec, jablko, kaka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3, A7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 luštěninovými nudličkami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3, A9,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ptáčkový guláš, rýže, mandarink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 s lučinou, cherry rajčátko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ovocná přesnídávka, piškoty, hroznové víno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cibulačka se sýrem a krutonky  A1-pšenice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pagety s boloňskou omáčkou z červené čočky, list ledovéh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salátu,  šťáva A1-pšenice, A3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bagetka, pomazánka z olejovek s lučinou, okurka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neslazený čaj jahoda s vanilkou 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chléb, tvarohová pomazánka s pažitkou, rajče, kapie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hrstková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vařené vejce, brambor, špenát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chléb s pomazánkovým máslem, kedlubna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 xml:space="preserve">přesnídávka: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          S V Á T E K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4-11T11:37:00Z</cp:lastPrinted>
  <dcterms:modified xsi:type="dcterms:W3CDTF">2025-04-11T09:37:00Z</dcterms:modified>
  <cp:revision>211</cp:revision>
  <dc:subject/>
  <dc:title/>
</cp:coreProperties>
</file>