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1. 04. do: 25. 04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                S V Á T E K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rohlík s máslem, jablko, kakao 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e sýrovým kapání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3, A9,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vepřové kostky na kmíně, těstoviny, mandarink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, pórková pomazánka se sýrem, okurka, kapi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chléb, budapešťsk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cizrnová se zeleninou a krutonky  A1-pšenice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treska zapečená se smetanou a sýrem, brambor, list ledovéh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salátu,  šťáva A1-pšenice, A3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houska s máslem, džem, kiwi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toustík s bylinkovým máslem, rajče, kapie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zeleninový vývar s vaječnou sedlinou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lopsy na smetaně, houskový knedlík, jablko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chléb s máslem, strouhaná ředkvička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mléčný kuskus s ovocem, bílá káva A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 pol.  brokolicová A1-pšenice, A7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římské placky, kuřecí maso po čínsku, pomeranč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chléb s máslem, sýr cihla, kapie, čaj s 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5-04-15T09:36:00Z</cp:lastPrinted>
  <dcterms:modified xsi:type="dcterms:W3CDTF">2025-04-15T07:36:00Z</dcterms:modified>
  <cp:revision>215</cp:revision>
  <dc:subject/>
  <dc:title/>
</cp:coreProperties>
</file>