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28. 04. do: 02. 05. 2025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ovocný jogurt s jahůdkou, cereálie, ochucené mléko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 xml:space="preserve">A1- pšenice  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pol.  z rybího filé   A1-pšenice, A4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 xml:space="preserve">španělské fazole se zeleninou, chléb, šťáva A1-pšenice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bagetka, pomazánka z tresčích jater, okurka, ovocný čaj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rohlík s máslem, jablko, kakao A1-pšenice, 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květáková A1-pšenice,  A3, A9,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barevné těstoviny s tuňákem a sušenými rajčaty, list ledového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salátu,  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svačina:            chléb, kapiová pomazánka se sýrem, okurka, kapie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chléb, drožďová pomazánka, kapie, rajč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špenátová s luštěninovými krutonky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holandský řízek, brambor, salát z čínského zelí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šťáva A1-pšenice, A3, A7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chléb s pomazánkovým máslem, kedlubna,  čaj s citronem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             S V Á T E K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 xml:space="preserve">svačina:        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s máslem, vařené vejce sypané pažitkou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 xml:space="preserve">oběd:               pol. hrachová s bramborem  A1-pšenice, A7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lívance se skořicí, džemem  a tvarohem, jablko, bílá káva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chléb s máslem, mrkev, čaj s citronem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5-04-15T07:47:00Z</cp:lastPrinted>
  <dcterms:modified xsi:type="dcterms:W3CDTF">2025-04-15T07:33:00Z</dcterms:modified>
  <cp:revision>219</cp:revision>
  <dc:subject/>
  <dc:title/>
</cp:coreProperties>
</file>